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7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32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e 3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Dotyczy: Przebudowa i rozbudowa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 - sygnatura sprawy: 32-1130-2017 2017/S 146-30289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zanowni Państwo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Zwracamy się z uprzejmą prośbą o wyjaśnienie poniższej kwestii: 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W Sekcji VI.3) pkt 5 zawarto zapis „</w:t>
      </w:r>
      <w:r>
        <w:rPr>
          <w:sz w:val="22"/>
          <w:szCs w:val="22"/>
        </w:rPr>
        <w:t>Zamawiający żąda od wykonawcy, który polega na zdolnościach lub sytuacji innych podmiotów na zasadach określonych w art. 22a ustawy, przedstawienia w odniesieniu do tych podmiotów dokumentów wymienionych w § 5 pkt 1–9”. Prosimy o wyjaśnienie jakiego dokumentu dotyczy powyższy § 5 pkt 1–9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 żąda  wszystkich dokumentów  wymienionych  w § 5 pkt 1–9  Rozporządzeniu Ministra Rozwoju z dnia 26.07.2016 r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9:00Z</dcterms:created>
  <dc:creator>ms</dc:creator>
  <dc:description/>
  <cp:keywords/>
  <dc:language>en-US</dc:language>
  <cp:lastModifiedBy>Agnieszka</cp:lastModifiedBy>
  <cp:lastPrinted>2017-08-17T11:35:00Z</cp:lastPrinted>
  <dcterms:modified xsi:type="dcterms:W3CDTF">2017-08-17T09:35:00Z</dcterms:modified>
  <cp:revision>6</cp:revision>
  <dc:subject/>
  <dc:title>           </dc:title>
</cp:coreProperties>
</file>